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Modello Offerta Economica</w:t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Normal"/>
        <w:ind w:left="-85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851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AVVISO PER L’ASSEGNAZIONE DEL BOX  N. 29 DEL MERCATO ORTOFRUTTICOLO ALL’INTERNO </w:t>
      </w:r>
    </w:p>
    <w:p>
      <w:pPr>
        <w:pStyle w:val="Normal"/>
        <w:ind w:left="-851" w:right="-851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EL CENTRO AGRO ALIMENTARE DI NAPOLI, SITO IN VOLLA  (NA) ALLA VIA PALAZZIELLO</w:t>
      </w:r>
    </w:p>
    <w:p>
      <w:pPr>
        <w:pStyle w:val="Normal"/>
        <w:ind w:left="-851" w:right="-567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Heading3"/>
        <w:spacing w:before="0" w:after="0"/>
        <w:ind w:left="-851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 nato/a a ____________________________________ il___________________, nella sua qualità di ________________________________dell’impresa____________________________________________________________________ con sede in _________________________________ Via_______________________________________ C.F. ________________________________ Partita IVA  _____________________________________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851" w:right="-567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</w:t>
      </w:r>
    </w:p>
    <w:p>
      <w:pPr>
        <w:pStyle w:val="Normal"/>
        <w:ind w:left="-851" w:right="-56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 la percentuale a rialzo da applicare al canone di locazione posto a base di avviso è pari a: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%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%___________________________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iportare anche in lettere)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</w:rPr>
        <w:t>Il/La sottoscritto/a______________________________________________________, n.q. di _________________________________________________, altresì: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esente offerta è valida e ha valore di proposta contrattuale irrevocabile ai sensi dell’articolo 1329 del Codice Civile;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atto che in caso di discordanza tra la percentuale di rialzo espressa in cifre e quella espressa in lettere, è valida l’indicazione più favorevole al CAAN.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/>
      </w:pPr>
      <w:r>
        <w:rPr>
          <w:rFonts w:cs="Calibri" w:ascii="Calibri" w:hAnsi="Calibri"/>
        </w:rPr>
        <w:t>________________________ lì ____________________</w:t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48" w:right="-56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</w:t>
      </w:r>
    </w:p>
    <w:p>
      <w:pPr>
        <w:pStyle w:val="Normal"/>
        <w:spacing w:lineRule="auto" w:line="360"/>
        <w:ind w:left="4813" w:right="-567" w:firstLine="143"/>
        <w:rPr/>
      </w:pPr>
      <w:r>
        <w:rPr>
          <w:rFonts w:cs="Calibri" w:ascii="Calibri" w:hAnsi="Calibri"/>
          <w:sz w:val="24"/>
        </w:rPr>
        <w:t xml:space="preserve">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7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7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0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oresupport">
    <w:name w:val="storesuppor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rpinna</dc:creator>
  <dc:description/>
  <cp:keywords/>
  <dc:language>en-US</dc:language>
  <cp:lastModifiedBy>Direzione CAAN</cp:lastModifiedBy>
  <cp:lastPrinted>2009-07-08T13:03:00Z</cp:lastPrinted>
  <dcterms:modified xsi:type="dcterms:W3CDTF">2025-01-21T13:29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